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851015" cy="974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</w:rPr>
        <w:t>4.1.</w:t>
      </w:r>
      <w:r>
        <w:rPr/>
        <w:t>Организация обязана соблюдать законодательство РФ, правила, установленные уставом и иными учредительными документа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2. </w:t>
      </w:r>
      <w:r>
        <w:rPr/>
        <w:t>Обязаны ежегодно отчитываться о проделанной работе на итоговом собрании, на педсове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4.3.</w:t>
      </w:r>
      <w:r>
        <w:rPr/>
        <w:t>Предоставлять по запросу контролирующего органа управления образования документы, годовые отчё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Члены организации их права и обязанност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5.1.</w:t>
      </w:r>
      <w:r>
        <w:rPr/>
        <w:t>Членами ДОО могут быть учащиеся  10-16 лет, учителя, родители, признающие устав и положе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5.2.</w:t>
      </w:r>
      <w:r>
        <w:rPr/>
        <w:t>Членство в организацию устанавливается в устной форме на торжественной линейке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5.3.</w:t>
      </w:r>
      <w:r>
        <w:rPr/>
        <w:t>Члены организации имеют равные права и несут равные обязанност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5.4.</w:t>
      </w:r>
      <w:r>
        <w:rPr/>
        <w:t>Каждый член ДО имеет право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принимать участие в общих собраниях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избирать и быть избранным в руководящие органы организации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вносить предложения по вопросам, связанным с деятельностью ДО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получать информацию о планировании мероприят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5.5.</w:t>
      </w:r>
      <w:r>
        <w:rPr/>
        <w:t>Члены организации обязаны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соблюдать устав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участвовать в деятельности организации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выполнять решения совета ДО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принимать участие в общественных собраниях организ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5.6.</w:t>
      </w:r>
      <w:r>
        <w:rPr/>
        <w:t>Выбытие из ДО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на основании личного заявления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на основании решения совета организации об исключении из ДО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</w:rPr>
      </w:pPr>
      <w:r>
        <w:rPr>
          <w:b/>
        </w:rPr>
        <w:t>6.Руководящие органы общие собра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1. </w:t>
      </w:r>
      <w:r>
        <w:rPr/>
        <w:t>Высшим руководящим органам ДО является общее собрание членов, созываемое не реже,  чем 2 раза в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Внеочередное общее собрание может быть собрано не менее, чем2/3 членов организации или по решению совета организ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2. </w:t>
      </w:r>
      <w:r>
        <w:rPr/>
        <w:t>Инициаторы проведения общего собрания обязаны известить каждого члена о времени, месте собрания и повестке дня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3. </w:t>
      </w:r>
      <w:r>
        <w:rPr/>
        <w:t>Общее собрание правомочно: если в его работе принимали участие более половины,  если количество меньше, при условии, что имеются документы своевременного направления, приглашения всем членам организ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4. </w:t>
      </w:r>
      <w:r>
        <w:rPr/>
        <w:t>Решение принимается большинством голосов от числа присутствующих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5. </w:t>
      </w:r>
      <w:r>
        <w:rPr/>
        <w:t>К исключительным компетенциям общего собрания относятся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решение вопросов о создании или ликвидации ДОО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утверждение устава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внесение изменений и дополнений в устав, выбор приоритетного направл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</w:t>
      </w:r>
      <w:r>
        <w:rPr/>
        <w:t>- выбор и отзыв членов совета ДО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избрание комиссий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совет организации председательского сове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6. </w:t>
      </w:r>
      <w:r>
        <w:rPr/>
        <w:t>Постоянно действующие органы организации, избираемые  общим собранием на   1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Решение о составе совета организации принимается не менее, чем 2/3 голосов   от числа присутствующих на общим собрании членов организ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7. </w:t>
      </w:r>
      <w:r>
        <w:rPr/>
        <w:t>Все решения принимаются большинством голосов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6.8. </w:t>
      </w:r>
      <w:r>
        <w:rPr/>
        <w:t>Председатель избирается из членов совета на 1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9. </w:t>
      </w:r>
      <w:r>
        <w:rPr/>
        <w:t>К компетенции совета относится приём и исключение из членов организ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10.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- организовывает и подготавливает проведение сове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- обеспечивает программу деятельности организации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 xml:space="preserve">      </w:t>
      </w:r>
      <w:r>
        <w:rPr/>
        <w:t>- представляет организацию в попечительском совете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7:00Z</dcterms:created>
  <dc:creator>Гульнар</dc:creator>
  <dc:description/>
  <dc:language>en-US</dc:language>
  <cp:lastModifiedBy>123</cp:lastModifiedBy>
  <dcterms:modified xsi:type="dcterms:W3CDTF">2017-07-19T13:37:00Z</dcterms:modified>
  <cp:revision>2</cp:revision>
  <dc:subject/>
  <dc:title/>
</cp:coreProperties>
</file>